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山峰 </w:t>
      </w:r>
      <w:r>
        <w:rPr>
          <w:sz w:val="48"/>
          <w:szCs w:val="48"/>
        </w:rPr>
        <w:t xml:space="preserve">sara - </w:t>
      </w:r>
      <w:r>
        <w:rPr>
          <w:sz w:val="48"/>
          <w:szCs w:val="48"/>
        </w:rPr>
        <w:t>探索高山峰的秘密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的登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高山峰的秘密：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登顶奇遇</w:t>
      </w:r>
      <w:r>
        <w:rPr>
          <w:sz w:val="32"/>
          <w:szCs w:val="32"/>
        </w:rPr>
        <w:t>&lt;/p&gt;&lt;p&gt;&lt;img src="/static-img/cqeLjsMA_C1krjX6quXENGMx-M2pR4iJNxup2QqnEW_QRO1BVbLYSyyrPb-OYXRF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站在了她人生第一次的高山峰脚下，她的心跳声几乎盖过了远处鸟鸣的声音。这个名为“高山峰”的地点，是全球登山爱好者心中的圣地。它不仅拥有壮观的景色，更有着丰富多彩的人类活动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双轻巧而坚固的手套紧握着攀岩杆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开始了她的攀爬之旅。这座山峰就像是一个大师级别的地球科学实验室，它展示了一切地球形成过程中可能发生的情况——从火成岩到沉积岩，再到冰川侵蚀留下的痕迹。</w:t>
      </w:r>
      <w:r>
        <w:rPr>
          <w:sz w:val="32"/>
          <w:szCs w:val="32"/>
        </w:rPr>
        <w:t>&lt;/p&gt;&lt;p&gt;&lt;img src="/static-img/G5mB4M63iu0lOO9xXf4Cp2Mx-M2pR4iJNxup2QqnEW-mP0H03IHZSpa27PKqFGnd4-Ypgdh_ijh8CD1Ig9jPZOI4jdJGQ4oeIV_p-wFJrehqZBycvHbjdapXhpxITzBaItW4zSVZVhfQ4a-1zTG8nNBvAZZiFKE0qYGj6GJQr3yR5614W-yj2wJBIn8m3Ws7RRtRdTWydQ74yd7_YoGSVg.png"&gt;&lt;/p&gt;&lt;p&gt;</w:t>
      </w:r>
      <w:r>
        <w:rPr>
          <w:sz w:val="32"/>
          <w:szCs w:val="32"/>
        </w:rPr>
        <w:t>正当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即将抵达半途小屋时，一股突如其来的风暴袭来。她被迫暂停攀爬，紧闭眼睛等待风暴过去。在这段时间里，她思考起了所有那些曾经勇敢上阵、并最终成功登顶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的等待，天气终于平静下来。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继续前进，在接近顶部的时候，她遇到了几位来自不同国家和背景的人们，他们都在寻找自己的挑战与满足感。每个人都有自己独特的心路历程，每个人的笑容都是对未知世界的一种致敬。</w:t>
      </w:r>
      <w:r>
        <w:rPr>
          <w:sz w:val="32"/>
          <w:szCs w:val="32"/>
        </w:rPr>
        <w:t>&lt;/p&gt;&lt;p&gt;&lt;img src="/static-img/mafYSwZsa6a74u0Cl6AL12Mx-M2pR4iJNxup2QqnEW-mP0H03IHZSpa27PKqFGnd4-Ypgdh_ijh8CD1Ig9jPZOI4jdJGQ4oeIV_p-wFJrehqZBycvHbjdapXhpxITzBaItW4zSVZVhfQ4a-1zTG8nNBvAZZiFKE0qYGj6GJQr3yR5614W-yj2wJBIn8m3Ws7RRtRdTWydQ74yd7_YoGSVg.jpg"&gt;&lt;/p&gt;&lt;p&gt;</w:t>
      </w:r>
      <w:r>
        <w:rPr>
          <w:sz w:val="32"/>
          <w:szCs w:val="32"/>
        </w:rPr>
        <w:t>终于，在夕阳西下的那一刻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站在了高山峰之巅。她望向四周，那些看似无尽的大自然给予她一种深深的宁静与尊重。而那个名字“高山峰”，它不再只是一个标签，而是代表了一种精神、一种追求和超越自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下方的小屋，小屋里的灯火逐渐熄灭，这个地方已经进入夜晚。但对于那些勇敢追梦者来说，无论白昼还是黑夜，只要心中充满激情和目标，就没有什么是无法克服的。“高山峰 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这一刻，不再只是一次旅行，而是一段永恒的人生篇章。</w:t>
      </w:r>
      <w:r>
        <w:rPr>
          <w:sz w:val="32"/>
          <w:szCs w:val="32"/>
        </w:rPr>
        <w:t>&lt;/p&gt;&lt;p&gt;&lt;img src="/static-img/gaoNdXJ77LmmugTxzjxicmMx-M2pR4iJNxup2QqnEW-mP0H03IHZSpa27PKqFGnd4-Ypgdh_ijh8CD1Ig9jPZOI4jdJGQ4oeIV_p-wFJrehqZBycvHbjdapXhpxITzBaItW4zSVZVhfQ4a-1zTG8nNBvAZZiFKE0qYGj6GJQr3yR5614W-yj2wJBIn8m3Ws7RRtRdTWydQ74yd7_YoGSVg.jpg"&gt;&lt;/p&gt;&lt;p&gt;&lt;a href = "/doc/698362-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 xml:space="preserve">sara - </w:t>
      </w:r>
      <w:r>
        <w:rPr>
          <w:sz w:val="32"/>
          <w:szCs w:val="32"/>
        </w:rPr>
        <w:t>探索高山峰的秘密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登顶奇遇</w:t>
      </w:r>
      <w:r>
        <w:rPr>
          <w:sz w:val="32"/>
          <w:szCs w:val="32"/>
        </w:rPr>
        <w:t>.doc" rel="alternate" download="698362-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 xml:space="preserve">sara - </w:t>
      </w:r>
      <w:r>
        <w:rPr>
          <w:sz w:val="32"/>
          <w:szCs w:val="32"/>
        </w:rPr>
        <w:t>探索高山峰的秘密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登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